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Na temelju članka 35. stavak 2. i članka 39l. Zakona o vlasništvu i drugim stvarnim pravima </w:t>
      </w:r>
      <w:r>
        <w:rPr>
          <w:color w:val="000000"/>
          <w:sz w:val="22"/>
          <w:szCs w:val="22"/>
          <w:lang w:val="hr-HR" w:eastAsia="hr-HR"/>
        </w:rPr>
        <w:t>(»Narodne novine«, br.</w:t>
      </w:r>
      <w:r>
        <w:rPr>
          <w:color w:val="000000"/>
          <w:sz w:val="22"/>
          <w:szCs w:val="22"/>
          <w:lang w:val="hr-HR"/>
        </w:rPr>
        <w:t xml:space="preserve"> 91/96., 68/98., 137/99., 22/00., 73/00., 114/01., 79/06., 141/06., 146/08., 38/09., 153/09., 143/12. i 152/14.</w:t>
      </w:r>
      <w:r>
        <w:rPr>
          <w:color w:val="000000"/>
          <w:sz w:val="22"/>
          <w:szCs w:val="22"/>
          <w:lang w:val="hr-HR" w:eastAsia="hr-HR"/>
        </w:rPr>
        <w:t>)</w:t>
      </w:r>
      <w:r>
        <w:rPr>
          <w:sz w:val="22"/>
          <w:szCs w:val="22"/>
          <w:lang w:val="hr-HR"/>
        </w:rPr>
        <w:t xml:space="preserve"> i članka 5. Odluke o raspisivanju natječaja o raspisivanju natječaja za prodaju </w:t>
      </w:r>
      <w:r>
        <w:rPr>
          <w:lang w:val="hr-HR"/>
        </w:rPr>
        <w:t>nekretnine čest. zem. 840/9 k.o. Supetar</w:t>
      </w:r>
      <w:r>
        <w:rPr>
          <w:sz w:val="22"/>
          <w:szCs w:val="22"/>
          <w:lang w:val="hr-HR"/>
        </w:rPr>
        <w:t xml:space="preserve"> (</w:t>
      </w:r>
      <w:r>
        <w:rPr>
          <w:color w:val="000000"/>
          <w:sz w:val="22"/>
          <w:szCs w:val="22"/>
          <w:lang w:val="hr-HR" w:eastAsia="hr-HR"/>
        </w:rPr>
        <w:t>»</w:t>
      </w:r>
      <w:r>
        <w:rPr>
          <w:sz w:val="22"/>
          <w:szCs w:val="22"/>
          <w:lang w:val="hr-HR"/>
        </w:rPr>
        <w:t>Službeni glasnik Grada Supetra</w:t>
      </w:r>
      <w:r>
        <w:rPr>
          <w:color w:val="000000"/>
          <w:sz w:val="22"/>
          <w:szCs w:val="22"/>
          <w:lang w:val="hr-HR" w:eastAsia="hr-HR"/>
        </w:rPr>
        <w:t>«,</w:t>
      </w:r>
      <w:r>
        <w:rPr>
          <w:sz w:val="22"/>
          <w:szCs w:val="22"/>
          <w:lang w:val="hr-HR"/>
        </w:rPr>
        <w:t xml:space="preserve"> br. 06/16.), gradonačelnica Grada Supetra, raspisuj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a prikupljanje najpovoljnijih pismenih ponuda za prodaj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lang w:val="hr-HR"/>
        </w:rPr>
        <w:t>nekretnine čest. zem. 840/9 k.o. Supetar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I. PREDMET PRODAJE:</w:t>
      </w:r>
    </w:p>
    <w:p>
      <w:pPr>
        <w:pStyle w:val="Normal"/>
        <w:spacing w:before="280" w:after="28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kretnina čest. zem. 840/9 ZU 2677 k.o. Supetar, stambena zgrada površine 97 m2, dvor površine 396 m2, ukupne površine 493 m2, za 1/2 idealnog dijela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. POČETNA CIJEN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predmet prodaje iz I. članka ovog Natječaja početna cijena iznosi 80.000,00 EUR (osamdeset tisuća eura) u protuvrijednosti u kunama po prodajnom tečaju Hrvatske narodne banke na dan isplate;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I. JAMČEVIN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predmet prodaje iz I. članka jamčevina iznosi 8.000,00 EUR (osam tisuća eura) u protuvrijednosti u kunama po prodajnom tečaju Hrvatske narodne banke na dan uplate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Dužan iznos jamčevine se uplaćuje na broj računa: IBAN HR29 2500009-1842700002 Grad Supetar, poziv na broj 68 7757-OIB s naznakom »jamčevina za natječaj za prodaju nekretnine«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vi najbolji ponuditelj koji odustane od ponude gubi pravo na jamčevin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kon odabira najpovoljnijeg ponuditelja jamčevina će se odabranom ponuditelju uračunati u kupoprodajnu cijenu, a ostalim ponuditeljima će se vratiti u roku od 15 dana od izvršenog odabira najpovoljnije ponud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V. ROK ZA PODNOŠENJE PONUDA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Ponuda sa prilozima dostavlja se u roku od 15 (petnaest) dana od dana objave natječaja u dnevnom tisku, putem pošte preporučenom pošiljkom ili osobno u zatvorenoj koverti na adresu: Grad Supetar, Vlačica 5, 21400 Supetar, sa naznakom </w:t>
      </w:r>
      <w:r>
        <w:rPr>
          <w:b/>
          <w:color w:val="000000"/>
          <w:sz w:val="22"/>
          <w:szCs w:val="22"/>
          <w:lang w:val="hr-HR"/>
        </w:rPr>
        <w:t>»NATJEČAJ ZA PRODAJU NEKRETNINE-NE OTVARATI</w:t>
      </w:r>
      <w:r>
        <w:rPr>
          <w:b/>
          <w:sz w:val="22"/>
          <w:szCs w:val="22"/>
          <w:lang w:val="hr-HR"/>
        </w:rPr>
        <w:t>«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POMENA:</w:t>
      </w:r>
      <w:r>
        <w:rPr>
          <w:sz w:val="22"/>
          <w:szCs w:val="22"/>
          <w:lang w:val="hr-HR"/>
        </w:rPr>
        <w:t xml:space="preserve"> Ovaj natječaj će se objaviti u dnevnom tisku, </w:t>
      </w:r>
      <w:r>
        <w:rPr>
          <w:color w:val="000000"/>
          <w:sz w:val="22"/>
          <w:szCs w:val="22"/>
          <w:lang w:val="hr-HR"/>
        </w:rPr>
        <w:t>web stranici i na oglasnoj ploči Grada Supetra, a rok za prijavu se računa od dana objave u dnevnom tisku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. MJESTO, DATUM I SAT OTVARANJA PONUD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roku 8 (osam) dana od proteka roka za dostavljanje ponuda, Povjerenstvo za provedbu javnog natječaja održat će sjednicu na kojoj će se obaviti javno otvaranje prispjelih pismenih ponuda, o kojoj sjednici (mjestu, danu i satu održavanja) će ponuditelji biti prethodno obaviješteni na web stranici i oglasnoj ploči Grada Supetra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VI. 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PRAVO SUDJELOVANJA U NATJEČAJU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o sudjelovanja u natječaju imaju sve fizičke i pravne osobe, a strane osobe ako ispunjavaju zakonom predviđene uvjete za stjecanje prava vlasništva u Republici Hrvatskoj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VII. SADRŽAJ PONUD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tjecatelji u ponudi moraju navesti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ime i prezime, odnosno naziv, OIB, te adresu prebivališta, odnosno sjedišta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oznaku predmeta prodaj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onuđeni iznos kupoprodajne cijene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broj računa radi eventualnog povrata jamčevine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kontakt telefon, odnosno e-mail adres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tjecatelji uz ponudu mor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izvornik ili ovjerenu presliku osobne iskaznice (za fizičke osobe);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izvornik ili ovjerenu presliku rješenja o registraciji ili izvadak iz sudskog registra u izvorniku (za pravne osobe)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okaz o izvršenoj uplati jamčevine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izjavu ponuditelja kojom se obvezuje da će u slučaju da njegova ponuda bude prihvaćena, sklopiti ugovor o kupoprodaji na njegov trošak, zatim da u cijelosti prihvaća uvjete natječaja te da njegova ponuda ostaje na snazi 90 dana računajući od dana otvaranja ponud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ašnjele, neuredne ili na drugi način protivno uvjetima natječaja podnesene ponude, odbacit će se zaključkom Povjerenst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II. NAJPOVOLJNIJI PONUDITELJ: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Najpovoljnijim ponuditeljem smatra se ponuditelj koji ponudi najvišu cijenu pod uvjetom da ispunjava i sve druge uvjete natječa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odustanka prvog najboljeg ponuditelja, najboljim ponuditeljem smatra se sljedeći ponuditelj koji je ponudio najvišu cijenu, uz uvjet da prihvati najvišu ponuđenu cijenu prvog ponuditel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da istu najvišu kupoprodajnu cijenu ponude dva ili više ponuditelja, odmah nakon otvaranja ponuda pristupit će se usmenom javnom nadmetanj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X. SKLAPANJE UGOV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ljučak o odabiru najpovoljnijeg ponuditelja, najkasnije u roku od 8 (osam) dana od dana otvaranja ponuda,  donosi Povjerenstvo za provedbu javnog natječaja, a koji zaključak se dostavlja svim sudionicima natječaja, te gradonačelniku Grada Supetra na daljnje postupanj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vjerenstvo za provedbu javnog natječaja može odlučiti da se ne prihvati niti jedna ponud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Gradonačelnik Grada Supetra će pozvati odabranog najpovoljnijeg ponuditelja na sklapanje Ugovora o kupoprodaji nekretnine. Ako najpovoljniji ponuditelj ne pristupi sklapanju ugovora o kupoprodaji nekretnine u roku od 8 (osam) dana od primitka poziva gradonačelnika Grada Supetra, smatrat će se da je odustao od sklapanja ugovora, te gubi pravo na jamčevin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tatak do punog iznosa kupoprodajne cijene, kupac je dužan platiti u dva jednaka obroka, prvi u roku od 8 (osam) dana od sklapanja kupoprodajnog ugovora, a drugi najkasnije u roku od 3 (tri) mjeseca od sklapanja kupoprodajnog ugov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upoprodajni ugovor će sadržavati odredbu da će se kupcu izdati tabularna isprava radi uknjižbe prava vlasništva u zemljišnu knjigu, tek nakon plaćanja cjelokupne kupoprodajne cije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kupac u ugovorenom roku ne uplati u cijelosti kupoprodajnu cijenu, ugovor se raskida, a jamčevina se ne vrać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Troškove sklapanja i provedbe ugovora o kupoprodaji nekretnine, porez na promet nekretnina, druge poreze i eventualne pristojbe snositi će u cijelosti kupac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X. PONIŠTAVANJE NATJEČAJ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Grad Supetar zadržava pravo poništiti raspisani natječaj i provedene radnje, bez obrazloženja i prava natjecatelja na bilo kakvu naknadu troškov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 943-01/16-01/04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RBROJ: </w:t>
      </w:r>
      <w:r>
        <w:rPr>
          <w:sz w:val="22"/>
          <w:szCs w:val="22"/>
        </w:rPr>
        <w:t>2104/01-02/1-16-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upetar, dana 27. travnja 2016. godine</w:t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432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</w:t>
      </w:r>
      <w:r>
        <w:rPr>
          <w:sz w:val="22"/>
          <w:szCs w:val="22"/>
          <w:lang w:val="hr-HR"/>
        </w:rPr>
        <w:t>GRADONAČELNICA</w:t>
      </w:r>
    </w:p>
    <w:p>
      <w:pPr>
        <w:pStyle w:val="Normal"/>
        <w:ind w:left="4320" w:firstLine="720"/>
        <w:rPr/>
      </w:pPr>
      <w:r>
        <w:rPr>
          <w:sz w:val="22"/>
          <w:szCs w:val="22"/>
          <w:lang w:val="hr-HR"/>
        </w:rPr>
        <w:t xml:space="preserve">              </w:t>
      </w:r>
      <w:r>
        <w:rPr>
          <w:sz w:val="22"/>
          <w:szCs w:val="22"/>
          <w:lang w:val="hr-HR"/>
        </w:rPr>
        <w:t>Ivana Marković, mag. oe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2:00Z</dcterms:created>
  <dc:creator>grad</dc:creator>
  <dc:description/>
  <dc:language>en-US</dc:language>
  <cp:lastModifiedBy>GS-PRO</cp:lastModifiedBy>
  <cp:lastPrinted>2016-04-27T08:01:00Z</cp:lastPrinted>
  <dcterms:modified xsi:type="dcterms:W3CDTF">2016-04-27T08:39:00Z</dcterms:modified>
  <cp:revision>4</cp:revision>
  <dc:subject/>
  <dc:title>Na temelju članka 35</dc:title>
</cp:coreProperties>
</file>